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司常备如下通用引物：</w:t>
      </w:r>
    </w:p>
    <w:tbl>
      <w:tblPr>
        <w:tblW w:w="7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216"/>
        <w:gridCol w:w="4344"/>
      </w:tblGrid>
      <w:tr>
        <w:trPr>
          <w:trHeight w:val="300" w:hRule="atLeast"/>
        </w:trPr>
        <w:tc>
          <w:tcPr>
            <w:tcW w:w="996" w:type="dxa"/>
            <w:tcBorders>
              <w:top w:val="single" w:sz="12" w:space="0" w:color="008000"/>
            </w:tcBorders>
          </w:tcPr>
          <w:p>
            <w:pPr>
              <w:pStyle w:val="Style15"/>
              <w:snapToGrid w:val="false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12" w:space="0" w:color="008000"/>
            </w:tcBorders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引物名称</w:t>
            </w:r>
          </w:p>
        </w:tc>
        <w:tc>
          <w:tcPr>
            <w:tcW w:w="4344" w:type="dxa"/>
            <w:tcBorders>
              <w:top w:val="single" w:sz="12" w:space="0" w:color="008000"/>
            </w:tcBorders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引物序列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(5'-3')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T7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ATACGACTCACTATA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T3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TTAACCCTCACTAAAGGG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M13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GTAAAACGACGGCCAGT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SP6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TTTAGGTGACACTAT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M13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AGGAAACAGCTATGA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M13F(-47)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GCCAGGGTTTTCCCAGTCACG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M13R(-48)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GCGGATAACAATTTCACACAGG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M13(-96)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CCTCATAGTTAGCGTAAC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BABE-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序号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BABE-3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CCCTAACTGACACACATT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QE30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GCGGATAACAATTTCACAC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QE30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TCTGAGGTCATTACTGGA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CMV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GCAAATGGGCGGTAGGCG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CMV-30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ATGTCGTAATAACCCCGCCCCGTTGAC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CMV-24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TTAGGACAAGGCTGGTGGGC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CMV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CTAAAAGCTGCGGAATTGT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CMV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CCAAACTCATCAATGTA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EBV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TGGTTTGTCCAAACTCA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cDNA3.1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TAGAGAACCCACTGCTT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300-P1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CAGGCTTTACACTTTAT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300-P2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CGATTAAGTTGGGTAAC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GEX-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GGCTGGCAAGCCACGTTTGG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GEX-3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CGGGAGCTGCATGTGTCAGA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S.tag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AACGCCAGCACATGG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T7TE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GCTAGTTATTGCTCAGC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GAL4-AD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CCACTACAATGGATGA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GAL4-AD3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ACGATGCACAGTTGA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GAL4-BD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CATCGGAAGCGAGT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GAL4-BD3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GTTTTAAAACCTAAGAGTC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CDNA3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CTAGAGAACCCACTGCTT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cDNA3.1R(BGH)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GAAGGCACAGTCGA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LNCX2-5'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GCTCGTTTAGTGAACCGTCAGA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IRES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CTCACATTGCCAAAAGAC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DSRED-C1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CCCACAACGAGGACTAC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DSRED-C1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ACAACAACAATTGCATTC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UAST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AGCGCAGCTGAACAA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UAST3 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CACCACTGCTCCCATTCA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EGFP-N-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GGGAGGTCTATATAAGCAG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3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EGFP-N-3(EGFP-N)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GTCGCCGTCCAGCTCGACC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EGFP-C-5(EGFP-C)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ATGGTCCTGCTGGAGTTCG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EGFP-C-3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TGGCTGATTATGATCAGT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3AD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GATGGTGCACGATGCAC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3BD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AGAGTCACTTTAAAATTTGTA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JET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GACTCACTATAGGGAGAGCG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JET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AGAACATCGATTTTCCATGGC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CAGGS-SP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TCGGCTTCTGGCG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CAGGS-APn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TTCCTTTATTAGCCAGAAGTCAG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5AOX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ACTGGTTCCAATTGACAA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4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3AOX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GCAAATGGCATTCTGACATCC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3.0rev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AGTTAGCTCACTCATTAG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2.0rev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GGCGATTAAGTTGGGT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BAD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TGCCATAGCATTTTTAT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BAD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ATTTAATCTGTATCA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 xml:space="preserve">MalEprimer 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GTCGTCAGACTGTCGATGAAG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RVP3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TAGCAAAATAGGCTGTC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RVP4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ACGATAGTCATGCCCCGC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GLP1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GTATCTTATGGTACTGTAAC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GLP2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TTTATGTTTTTGGCGTCTTCC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5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TRC99C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TGCGCCGACATCATA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TRC99C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TGCGTTCTGATTTAATC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FastBac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TTCCGGATTATTCATA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FastBac-Rn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ACAACAACAATTGCAT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FastBac-Dual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TGGGGTATCGACAGAGTGC 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FastDual UP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TTATTTGCGAGATGGTTAT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FastDual-Down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TGGGTTGAATTAAAGGT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ETupstream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TGCGTCCGGCGTAG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CAG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CAACGTGCTGGTTATTG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CAG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GGTCTCCTTAAACCTGTCTT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6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 xml:space="preserve">PIRES2-EGFP.P5’  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TAGGCGTGTACGGTGGG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 xml:space="preserve">PIRES2-EGFP.P3’   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ACGCACACCGGCCTTAT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VP1.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GGACTTTCCAAAATGTC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XL39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ATTAGGACAAGGCTGGTG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U6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GACTATCATATGCTTACC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LKO.1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ACGTGAAGAATGTGCGAG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H1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CGCTATGTGTTCTGGGAA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U6.PLL3.7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AGTGCAGGGGAAAGAATAGTAG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U6 primer5'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ATGGACTATCATATGCTTACCGT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H1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TCGCTATGTGTTCTGGG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pACYCDuetUP1 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GATCTCGACGCTCTCCCT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DuetUP2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TGTACACGGCCGCATAA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UAST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AAGCGCAGCTGAACAA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UAST3 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CCACCACTGCTCCCATTCA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LINK1.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AAGTGCCACCTGACGTCTA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LINK2.C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AGGCCGTAATATCCAGCTG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 xml:space="preserve">pLVX-F 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TAGGCGTGTACGGTGGGA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 xml:space="preserve">pLVX-R 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CCAAAAGACGGCAATATGGT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27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GAGTTTGATCMTGGCTC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492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GTTACCTTGTTACGACTT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ITS1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CGTAGGTGAACCTGC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ITS4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CCTCCGCTTATTGATAT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EF-a</w:t>
            </w:r>
            <w:r>
              <w:rPr>
                <w:rFonts w:ascii="微软雅黑" w:hAnsi="微软雅黑" w:cs="宋体;SimSun" w:eastAsia="微软雅黑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EF-F)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CAAGCCTCAGACAGTGGT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MD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TTCAGGCTGCGCAACTGTTG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LXSN-5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CCTTGAACCTCCTCGTTCGA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35S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ACGCACAATCCCACTATC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GL4.15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GCGCTTCATGGCTTTGT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GAL1-F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ATATACCTCTATACTTTAACG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CYC1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CGTGAATGTAAGCGTGA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8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CDNA3.4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AACATAGTTAAGAATACCAG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99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SUMO-F    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GATTCTTGTACGACGGTATTAGA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0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FL249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GCCCCCTTATTAGCGTTT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1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PCDNA3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CAGTGGGAGTGGCACCTT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2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IRES-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CACTGCATTCTAGTTGTGGT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3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AC5-P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CACAAAGCCGCTCCATCA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4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PYES2.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CGGTTAGAGCGGATGTG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5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a-Factor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CTATTGCCAGCATTGCT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6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bCs/>
                <w:kern w:val="0"/>
                <w:sz w:val="18"/>
                <w:szCs w:val="18"/>
              </w:rPr>
              <w:t>B-globin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ATTCTGAGTCCAAGCTAGGC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7</w:t>
            </w:r>
          </w:p>
        </w:tc>
        <w:tc>
          <w:tcPr>
            <w:tcW w:w="2216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 xml:space="preserve">SV40pro_F </w:t>
            </w:r>
          </w:p>
        </w:tc>
        <w:tc>
          <w:tcPr>
            <w:tcW w:w="4344" w:type="dxa"/>
            <w:tcBorders/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TATTTATGCAGAGGCCGAGG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bottom w:val="single" w:sz="12" w:space="0" w:color="008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10</w:t>
            </w: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8</w:t>
            </w:r>
          </w:p>
        </w:tc>
        <w:tc>
          <w:tcPr>
            <w:tcW w:w="2216" w:type="dxa"/>
            <w:tcBorders>
              <w:bottom w:val="single" w:sz="12" w:space="0" w:color="008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EF1a-F:</w:t>
            </w:r>
          </w:p>
        </w:tc>
        <w:tc>
          <w:tcPr>
            <w:tcW w:w="4344" w:type="dxa"/>
            <w:tcBorders>
              <w:bottom w:val="single" w:sz="12" w:space="0" w:color="008000"/>
            </w:tcBorders>
          </w:tcPr>
          <w:p>
            <w:pPr>
              <w:pStyle w:val="Style15"/>
              <w:rPr>
                <w:rFonts w:ascii="微软雅黑" w:hAnsi="微软雅黑" w:eastAsia="微软雅黑" w:cs="微软雅黑"/>
                <w:bCs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18"/>
                <w:szCs w:val="18"/>
              </w:rPr>
              <w:t>GTTAGGCCAGCTTGGCACTTG</w:t>
            </w:r>
          </w:p>
        </w:tc>
      </w:tr>
    </w:tbl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铂尚生物技术（上海）有限公司</w: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03630" cy="325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25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47:00Z</dcterms:created>
  <dc:creator>biosune6</dc:creator>
  <dc:description/>
  <dc:language>en-US</dc:language>
  <cp:lastModifiedBy>MG</cp:lastModifiedBy>
  <dcterms:modified xsi:type="dcterms:W3CDTF">2017-11-01T08:47:00Z</dcterms:modified>
  <cp:revision>2</cp:revision>
  <dc:subject/>
  <dc:title/>
</cp:coreProperties>
</file>